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70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317" w:before="5" w:after="0"/>
        <w:ind w:left="106" w:hanging="0"/>
        <w:jc w:val="right"/>
        <w:rPr/>
      </w:pPr>
      <w:r>
        <w:rPr>
          <w:spacing w:val="-6"/>
          <w:sz w:val="24"/>
          <w:szCs w:val="24"/>
        </w:rPr>
        <w:t>Решением Совета ААУ «ЦФОП АПК»</w:t>
      </w:r>
    </w:p>
    <w:p>
      <w:pPr>
        <w:pStyle w:val="Normal"/>
        <w:shd w:fill="FFFFFF" w:val="clear"/>
        <w:spacing w:lineRule="exact" w:line="317" w:before="5" w:after="0"/>
        <w:ind w:left="106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(протокол заседания </w:t>
      </w:r>
    </w:p>
    <w:p>
      <w:pPr>
        <w:pStyle w:val="Normal"/>
        <w:shd w:fill="FFFFFF" w:val="clear"/>
        <w:spacing w:lineRule="exact" w:line="317" w:before="5" w:after="0"/>
        <w:ind w:left="106" w:hanging="0"/>
        <w:jc w:val="right"/>
        <w:rPr/>
      </w:pPr>
      <w:r>
        <w:rPr>
          <w:spacing w:val="-6"/>
          <w:sz w:val="24"/>
          <w:szCs w:val="24"/>
        </w:rPr>
        <w:t xml:space="preserve">№ </w:t>
      </w:r>
      <w:r>
        <w:rPr>
          <w:spacing w:val="-6"/>
          <w:sz w:val="24"/>
          <w:szCs w:val="24"/>
        </w:rPr>
        <w:t>908 от «07» марта 2024 г.)</w:t>
      </w:r>
    </w:p>
    <w:p>
      <w:pPr>
        <w:pStyle w:val="Normal"/>
        <w:shd w:fill="FFFFFF" w:val="clear"/>
        <w:spacing w:lineRule="exact" w:line="317" w:before="5" w:after="0"/>
        <w:ind w:left="106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left="106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дседатель Совета ААУ «ЦФОП АПК»</w:t>
      </w:r>
    </w:p>
    <w:p>
      <w:pPr>
        <w:pStyle w:val="Normal"/>
        <w:shd w:fill="FFFFFF" w:val="clear"/>
        <w:spacing w:lineRule="exact" w:line="317" w:before="5" w:after="0"/>
        <w:ind w:left="106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left="106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___________________ С.И. Болдырев</w:t>
      </w:r>
    </w:p>
    <w:p>
      <w:pPr>
        <w:pStyle w:val="Normal"/>
        <w:shd w:fill="FFFFFF" w:val="clear"/>
        <w:spacing w:lineRule="exact" w:line="317" w:before="5" w:after="0"/>
        <w:ind w:left="106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left="106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left="106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екретарь Совета ААУ «ЦФОП АПК»</w:t>
      </w:r>
    </w:p>
    <w:p>
      <w:pPr>
        <w:pStyle w:val="Normal"/>
        <w:shd w:fill="FFFFFF" w:val="clear"/>
        <w:spacing w:lineRule="exact" w:line="317" w:before="5" w:after="0"/>
        <w:ind w:left="106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2268" w:firstLine="72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____________________ А.В. Глаголев</w:t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4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порядке определения компетентности, добросовестности и независимости арбитражного управляющего при представлении в арбитражный суд информации о его соответствии»</w:t>
      </w:r>
    </w:p>
    <w:p>
      <w:pPr>
        <w:pStyle w:val="Normal"/>
        <w:shd w:fill="FFFFFF" w:val="clear"/>
        <w:ind w:right="4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4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овая редакция)</w:t>
      </w:r>
    </w:p>
    <w:p>
      <w:pPr>
        <w:pStyle w:val="Normal"/>
        <w:shd w:fill="FFFFFF" w:val="clear"/>
        <w:ind w:right="42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Моск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right="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4 г.</w:t>
      </w:r>
    </w:p>
    <w:p>
      <w:pPr>
        <w:pStyle w:val="Normal"/>
        <w:shd w:fill="FFFFFF" w:val="clear"/>
        <w:ind w:left="19" w:right="48" w:firstLine="8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ложение разработано в соответствии с Федеральным законом «О несостоятельности (банкротстве)» от 26.10.2002 г. № 127-ФЗ (далее – Закон о банкротстве), Положением «О Комиссии ААУ «ЦФОП АПК» по отбору кандидатур для утверждения их арбитражным судом в деле о банкротстве», Положением «О критериях и </w:t>
      </w:r>
      <w:r>
        <w:rPr>
          <w:sz w:val="24"/>
          <w:szCs w:val="24"/>
        </w:rPr>
        <w:t>порядке проведения процедуры выбора кандидатуры арбитражного управляющего, для представления ее в арбитражный суд в целях утверждения в деле о несостоятельности (банкротстве)</w:t>
      </w:r>
      <w:r>
        <w:rPr>
          <w:color w:val="000000"/>
          <w:sz w:val="24"/>
          <w:szCs w:val="24"/>
        </w:rPr>
        <w:t>» и определяет компетентность, добросовестность и независимость члена ААУ «ЦФОП АПК» (далее – Ассоциация) при представлении информации о нем в арбитражный суд для утверждения в качестве арбитражного управляющего в рамках дела о банкротстве.</w:t>
      </w:r>
    </w:p>
    <w:p>
      <w:pPr>
        <w:pStyle w:val="Normal"/>
        <w:shd w:fill="FFFFFF" w:val="clear"/>
        <w:ind w:left="19" w:right="48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-6379" w:leader="none"/>
          <w:tab w:val="left" w:pos="-6237" w:leader="none"/>
          <w:tab w:val="left" w:pos="1418" w:leader="none"/>
        </w:tabs>
        <w:ind w:left="0" w:firstLine="85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применяется для определения компетентности, добросовестности и независимости арбитражного управляющего – члена Ассоциации на основании установленных критерие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-6379" w:leader="none"/>
          <w:tab w:val="left" w:pos="-6237" w:leader="none"/>
          <w:tab w:val="left" w:pos="1418" w:leader="none"/>
        </w:tabs>
        <w:ind w:left="0" w:firstLine="85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итерии, установленные настоящим Положением, применяются в ходе принятия решений Комиссией по отбору кандидатур по представлению в арбитражный суд информации по кандидатуре арбитражного управляющего.</w:t>
      </w:r>
    </w:p>
    <w:p>
      <w:pPr>
        <w:pStyle w:val="Normal"/>
        <w:widowControl/>
        <w:shd w:fill="FFFFFF" w:val="clear"/>
        <w:tabs>
          <w:tab w:val="clear" w:pos="720"/>
          <w:tab w:val="left" w:pos="-6379" w:leader="none"/>
          <w:tab w:val="left" w:pos="-6237" w:leader="none"/>
          <w:tab w:val="left" w:pos="1134" w:leader="none"/>
        </w:tabs>
        <w:ind w:left="12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jc w:val="center"/>
        <w:rPr/>
      </w:pPr>
      <w:r>
        <w:rPr>
          <w:b/>
          <w:color w:val="000000"/>
          <w:sz w:val="24"/>
          <w:szCs w:val="24"/>
        </w:rPr>
        <w:t xml:space="preserve">Критерии компетентности, добросовестности и независимо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рбитражного управляюще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color w:val="000000"/>
          <w:sz w:val="24"/>
          <w:szCs w:val="24"/>
        </w:rPr>
        <w:t>При определении компетентности арбитражного управляющего, Ассоциация устанавливает следующие критер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  <w:tab w:val="left" w:pos="1134" w:leader="none"/>
        </w:tabs>
        <w:ind w:left="0" w:firstLine="851"/>
        <w:jc w:val="both"/>
        <w:rPr/>
      </w:pPr>
      <w:r>
        <w:rPr>
          <w:color w:val="000000"/>
          <w:sz w:val="24"/>
          <w:szCs w:val="24"/>
        </w:rPr>
        <w:t>наличие высшего экономического или юридического образования, в том числе высшего образования по специальности, соответствующей сфере деятельности долж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  <w:tab w:val="left" w:pos="1134" w:leader="none"/>
        </w:tabs>
        <w:ind w:left="0" w:firstLine="851"/>
        <w:jc w:val="both"/>
        <w:rPr/>
      </w:pPr>
      <w:r>
        <w:rPr>
          <w:color w:val="000000"/>
          <w:sz w:val="24"/>
          <w:szCs w:val="24"/>
        </w:rPr>
        <w:t>количество проведенных процедур банкротства, в том числе аналогичных процедуре банкротства конкретного долж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  <w:tab w:val="left" w:pos="1134" w:leader="none"/>
        </w:tabs>
        <w:ind w:left="0" w:firstLine="851"/>
        <w:jc w:val="both"/>
        <w:rPr/>
      </w:pPr>
      <w:r>
        <w:rPr>
          <w:color w:val="000000"/>
          <w:sz w:val="24"/>
          <w:szCs w:val="24"/>
        </w:rPr>
        <w:t>продолжительность работы (статуса) в качестве арбитражного управляющего, в том числе в аналогичной сфере деятельности конкретного долж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ыт работы в организациях, а также наличие профильного образования в аналогичной сфере деятельности конкретного должник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  <w:tab w:val="left" w:pos="1134" w:leader="none"/>
        </w:tabs>
        <w:ind w:left="0" w:firstLine="851"/>
        <w:jc w:val="both"/>
        <w:rPr/>
      </w:pPr>
      <w:r>
        <w:rPr>
          <w:color w:val="000000"/>
          <w:sz w:val="24"/>
          <w:szCs w:val="24"/>
        </w:rPr>
        <w:t>количество должников, на которых представляемый кандидат исполнял обязанности арбитражного управляющего, в том числе опыт проведение арбитражным управляющим соответствующей процедуры банкротства долж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хождение ежегодного повышения </w:t>
      </w:r>
      <w:r>
        <w:rPr>
          <w:sz w:val="24"/>
          <w:szCs w:val="24"/>
        </w:rPr>
        <w:t>уровня профессиональной подготовки арбитражных управляющ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личие ученой степе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учение по программам подготовки арбитражных управляющих в делах о банкротстве отдельных категории должников (стратегические предприятия, финансовые организации, застройщики и др.), а также соответствие требованиям, предъявляемым к кандидатуре арбитражного управляющего, при утверждении в отдельных категориях должник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орма допуска к сведениям, составляющим государственную тайн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color w:val="000000"/>
          <w:sz w:val="24"/>
          <w:szCs w:val="24"/>
        </w:rPr>
        <w:t>При определении добросовестности арбитражного управляющего, Ассоциация устанавливает следующие критер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удовлетворенных жалоб на действия арбитражного управляюще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color w:val="000000"/>
          <w:sz w:val="24"/>
          <w:szCs w:val="24"/>
        </w:rPr>
        <w:t>сведения об отсутствии (наличии) нарушений арбитражным управляющим внутренних документов Ассоциации, а также решений органов Ассоциации, принимаемых в рамках их компетен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color w:val="000000"/>
          <w:sz w:val="24"/>
          <w:szCs w:val="24"/>
        </w:rPr>
        <w:t>наличие фактов непредставления или несвоевременного представления в Ассоциацию документов, в том числе отч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color w:val="000000"/>
          <w:sz w:val="24"/>
          <w:szCs w:val="24"/>
        </w:rPr>
        <w:t>наличие фактов непредставления или несвоевременного представления ответов на запросы, обращения, письма Ассоциации (ее сотрудников и орган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color w:val="000000"/>
          <w:sz w:val="24"/>
          <w:szCs w:val="24"/>
        </w:rPr>
        <w:t>отсутствие (наличие и размер) задолженности по уплате членских взносов, установленных Ассоциацие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утствие (наличие) судебных актов об отстранении от исполнения обязанностей арбитражного управляющего за ненадлежащее исполнение обязанносте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сутствие (наличие) судебных актов, вступивших в законную силу, о взыскании убытков с арбитражного управляющего в </w:t>
      </w:r>
      <w:r>
        <w:rPr>
          <w:sz w:val="24"/>
          <w:szCs w:val="24"/>
        </w:rPr>
        <w:t>результате неисполнения или ненадлежащего исполнения возложенных на него обязанностей в делах о банкротств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418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пределении независимости арбитражного управляющего, Ассоциация устанавливает следующий критер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(наличие) у арбитражного управляющего лично или у его аффилированных лиц заинтересованности/конфликта интересов по отношению к лицам, участвующим в деле о банкротстве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рядок определения компетентности, добросовестно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независимости арбитражного управляюще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418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в Ассоциацию соответствующих документов о предоставлении информации о соответствии конкретного арбитражного управляющего для утверждения его в рамках дела о банкротстве, Председатель Комиссии по отбору кандидатур или его Заместитель извещает любым доступным способом всех членов Комиссии о дате, времени и месте заседания, а также о повестке дня заседа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color w:val="000000"/>
          <w:sz w:val="24"/>
          <w:szCs w:val="24"/>
        </w:rPr>
        <w:t>Арбитражный управляющий (кандидат, представивший согласие быть утвержденным либо кандидат, по которому запрашивается информация о его соответствии) и иные заинтересованные лица в случае подачи соответствующего запроса, также извещаются о дате, времени и месте заседания Комиссии по отбору кандидатур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418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битражный управляющий, подавший заявление о согласии быть утвержденным в конкретном деле о банкротстве вправе его отозвать до принятия соответствующего решения Комиссией по отбору кандидатур, подав об этом заявление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418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едании члены Комиссии по отбору кандидатур изучают личное дело арбитражного управляющего, иную информацию для определения соответствия кандидата требованиям Закона о банкротстве, внутренним документам Ассоциации, а также определяют компетентность, добросовестность и независимость этого арбитражного управляющего в соответствии с критериями, установленными в пунктах 2.1. - 2.3. настоящего Полож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418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б определении у конкретного арбитражного управляющего, чья кандидатура подлежит представлению в арбитражный суд, уровня необходимой компетентности, добросовестности и независимости  принимается членами Комиссии по отбору кандидатур коллегиально. Такое решение оформляется в виде протокола, который подписывает Председатель Комиссии по отбору кандидатур или его Заместитель в случае отсутствия Председателя. Каждый член Комиссии по отбору кандидатур вправе выразить свое особое мнение с занесением его в протоко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418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принятия решения Комиссией по отбору кандидатур об установлении достаточной компетентности, добросовестности и независимости у конкретного арбитражного управляющего, то к информации о его соответствии требованиям Закона о банкротстве прикладывается протокол с указанием принятого решения. Такая информация, в виде сообщения, направляется в </w:t>
      </w:r>
      <w:r>
        <w:rPr>
          <w:sz w:val="24"/>
          <w:szCs w:val="24"/>
        </w:rPr>
        <w:t>арбитражный суд и иным лицам в порядке и сроки, установленные Законом о банкротстве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принятия решения Комиссией по отбору кандидатур об отсутствии достаточной компетентности, добросовестности и/или независимости у конкретного арбитражного управляющего, указанный протокол направляется в  </w:t>
      </w:r>
      <w:r>
        <w:rPr>
          <w:sz w:val="24"/>
          <w:szCs w:val="24"/>
        </w:rPr>
        <w:t xml:space="preserve">арбитражный суд и иным лицам, в порядке и сроки, установленные Законом о банкротстве. </w:t>
      </w:r>
    </w:p>
    <w:p>
      <w:pPr>
        <w:pStyle w:val="Normal"/>
        <w:widowControl/>
        <w:shd w:fill="FFFFFF" w:val="clear"/>
        <w:tabs>
          <w:tab w:val="clear" w:pos="720"/>
          <w:tab w:val="left" w:pos="204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личия иной кандидатуры арбитражного управляющего, соответствующего условиям, установленным Законом о банкротстве, Ассоциация направляет информацию о соответствии такого арбитражного управляющего, чья кандидатура была выбрана в соответствии с </w:t>
      </w:r>
      <w:r>
        <w:rPr>
          <w:color w:val="000000"/>
          <w:sz w:val="24"/>
          <w:szCs w:val="24"/>
        </w:rPr>
        <w:t xml:space="preserve">Положением «О критериях и </w:t>
      </w:r>
      <w:r>
        <w:rPr>
          <w:sz w:val="24"/>
          <w:szCs w:val="24"/>
        </w:rPr>
        <w:t>порядке проведения процедуры выбора кандидатуры арбитражного управляющего, для представления ее в арбитражный суд в целях утверждения в деле о несостоятельности (банкротстве)</w:t>
      </w:r>
      <w:r>
        <w:rPr>
          <w:color w:val="000000"/>
          <w:sz w:val="24"/>
          <w:szCs w:val="24"/>
        </w:rPr>
        <w:t xml:space="preserve">». </w:t>
      </w:r>
    </w:p>
    <w:p>
      <w:pPr>
        <w:pStyle w:val="Normal"/>
        <w:widowControl/>
        <w:shd w:fill="FFFFFF" w:val="clear"/>
        <w:tabs>
          <w:tab w:val="clear" w:pos="720"/>
          <w:tab w:val="left" w:pos="2045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 поступления ни от кого из членов Ассоциации согласия быть утвержденным арбитражным управляющим в рамках конкретного дела о банкротстве, а также несоответствие кандидата требованиям, установленным ФЗ «О несостоятельности (банкротстве)» и внутренним документам Ассоциации, для его утверждения в качестве арбитражного управляющего в конкретном деле о банкротстве, Ассоциация уведомляет об отсутствии арбитражных управляющих или несоответствии кандидата арбитражный суд и иных лиц в порядке и сроки, установленные Законом о банкротств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-3544" w:leader="none"/>
          <w:tab w:val="left" w:pos="1418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Критерии </w:t>
      </w:r>
      <w:r>
        <w:rPr>
          <w:color w:val="000000"/>
          <w:sz w:val="24"/>
          <w:szCs w:val="24"/>
        </w:rPr>
        <w:t>компетентности, добросовестности и независимости арбитражного управляющего, установленные в пунктах 2.1.-2.3. настоящего Положения, применяются также при выборе кандидатуры арбитражного управляющего в соответствии с Положением «О критериях и порядке проведения процедуры выбора кандидатуры арбитражного управляющего, для представления ее в арбитражный суд в целях утверждения в деле о несостоятельности (банкротстве)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-3544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</w:t>
      </w:r>
      <w:r>
        <w:rPr>
          <w:color w:val="000000"/>
          <w:sz w:val="24"/>
          <w:szCs w:val="24"/>
        </w:rPr>
        <w:t xml:space="preserve">вступает в силу с момента </w:t>
      </w:r>
      <w:r>
        <w:rPr>
          <w:sz w:val="24"/>
          <w:szCs w:val="24"/>
        </w:rPr>
        <w:t>его утверждения Советом Ассоциации и действует неопределенный срок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-3544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настоящее Положение утверждаются Советом Ассоциации и вступают в силу с с момента их утвержд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560" w:right="1277" w:gutter="0" w:header="0" w:top="1440" w:footer="5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2045"/>
        </w:tabs>
        <w:ind w:left="2045" w:hanging="13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053"/>
        </w:tabs>
        <w:ind w:left="305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3912"/>
        </w:tabs>
        <w:ind w:left="391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4771"/>
        </w:tabs>
        <w:ind w:left="477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5630"/>
        </w:tabs>
        <w:ind w:left="5630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6594"/>
        </w:tabs>
        <w:ind w:left="65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53"/>
        </w:tabs>
        <w:ind w:left="74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72"/>
        </w:tabs>
        <w:ind w:left="86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ind w:firstLine="426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41:00Z</dcterms:created>
  <dc:creator>user</dc:creator>
  <dc:description/>
  <cp:keywords/>
  <dc:language>en-US</dc:language>
  <cp:lastModifiedBy>123</cp:lastModifiedBy>
  <cp:lastPrinted>2017-10-29T22:31:00Z</cp:lastPrinted>
  <dcterms:modified xsi:type="dcterms:W3CDTF">2024-03-07T12:51:00Z</dcterms:modified>
  <cp:revision>108</cp:revision>
  <dc:subject/>
  <dc:title>УТВЕРЖДЕНО:</dc:title>
</cp:coreProperties>
</file>